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扒和三个熄妇误把舂药当糖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唐事迹老扒与熄妇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唐事迹：老扒与熄妇的误会</w:t>
      </w:r>
      <w:r>
        <w:rPr>
          <w:sz w:val="32"/>
          <w:szCs w:val="32"/>
        </w:rPr>
        <w:t>&lt;/p&gt;&lt;p&gt;&lt;img src="/static-img/oNMUxkihCPDl4CIxcpw2UvHXf3ZFc4gB_94NFhGL3i0.jpg"&gt;&lt;/p&gt;&lt;p&gt;</w:t>
      </w:r>
      <w:r>
        <w:rPr>
          <w:sz w:val="32"/>
          <w:szCs w:val="32"/>
        </w:rPr>
        <w:t>在一个偏远的小村庄里，生活着一位年迈的老扒，他以熟练地捣药而闻名。一次偶然的机会，一位熄妇带着三个女儿来到了这个小村庄，她们原本是从城市来的，但因为某些原因不得不暂时离开城里的繁华，回到这片风景如画但也充满了未知的乡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老扒正在他的草屋里忙碌着制作一种特殊药方，而熄妇和她的女儿们则坐在门口闲聊。她们注意到老扒屋子里有许多看似甜美的粉色颗粒，便好奇地凑近了一看，那颗粒竟然是舂好的药材。当她们询问后，老扒耐心地解释了这些粉色颗粒实际上是一种用于治疗咳嗽的草药，并且非常有毒，如果被误食可能会造成严重伤害。</w:t>
      </w:r>
      <w:r>
        <w:rPr>
          <w:sz w:val="32"/>
          <w:szCs w:val="32"/>
        </w:rPr>
        <w:t>&lt;/p&gt;&lt;p&gt;&lt;img src="/static-img/OmRYtl_0HdjuT5_InLSzKvHXf3ZFc4gB_94NFhGL3i0.jpg"&gt;&lt;/p&gt;&lt;p&gt;</w:t>
      </w:r>
      <w:r>
        <w:rPr>
          <w:sz w:val="32"/>
          <w:szCs w:val="32"/>
        </w:rPr>
        <w:t>然而，当晚上熄妇带着三个女儿准备回家时，由于疲劳和饥饿，她们忘记了老扒的话，只是随意拿起那些看起来像糖一样诱人的粉色颗粒放入口中。一开始她们觉得味道有点苦涩，但由于渴望甜食，所以还是继续吃下去。直到第三个女孩突然感到腹痛剧烈，不禁尖叫起来，这才意识到自己犯了一个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下，他们赶紧向邻居求助，最终得到了及时救治。在此之后，这个家庭深刻认识到了市井小民之间沟通上的差异，以及如何正确理解他人的话语。这件事情也让他们更加珍惜生命，对待任何事物都要慎之又慎，不可轻信眼前的东西，就算它们看起来像糖一样诱人，也不要贸然尝试。</w:t>
      </w:r>
      <w:r>
        <w:rPr>
          <w:sz w:val="32"/>
          <w:szCs w:val="32"/>
        </w:rPr>
        <w:t>&lt;/p&gt;&lt;p&gt;&lt;img src="/static-img/vbZoy0TuA-7emkXiYv55n_HXf3ZFc4gB_94NFhGL3i0.jpg"&gt;&lt;/p&gt;&lt;p&gt;</w:t>
      </w:r>
      <w:r>
        <w:rPr>
          <w:sz w:val="32"/>
          <w:szCs w:val="32"/>
        </w:rPr>
        <w:t>此外，这件事还提醒我们，无论是在现代都市还是传统乡间，都存在类似的交流误区。只要我们能够保持开放的心态，与周围的人建立起良好的沟通桥梁，就能避免更多不必要的麻烦和灾难发生。而对于像这样的古代故事，我们可以从中学到很多关于尊重、理解和安全等方面的问题。</w:t>
      </w:r>
      <w:r>
        <w:rPr>
          <w:sz w:val="32"/>
          <w:szCs w:val="32"/>
        </w:rPr>
        <w:t>&lt;/p&gt;&lt;p&gt;&lt;a href = "/doc/648791-</w:t>
      </w:r>
      <w:r>
        <w:rPr>
          <w:sz w:val="32"/>
          <w:szCs w:val="32"/>
        </w:rPr>
        <w:t xml:space="preserve">老扒和三个熄妇误把舂药当糖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唐事迹老扒与熄妇的误会</w:t>
      </w:r>
      <w:r>
        <w:rPr>
          <w:sz w:val="32"/>
          <w:szCs w:val="32"/>
        </w:rPr>
        <w:t>.doc" rel="alternate" download="648791-</w:t>
      </w:r>
      <w:r>
        <w:rPr>
          <w:sz w:val="32"/>
          <w:szCs w:val="32"/>
        </w:rPr>
        <w:t xml:space="preserve">老扒和三个熄妇误把舂药当糖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唐事迹老扒与熄妇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